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27545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8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Grundstückseigentümer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rname/Name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./Nr.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-Nr.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8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Grundstückseigentümer: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rname/Name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/Nr.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8" w:space="0" w:color="000000"/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8" w:space="0" w:color="000000"/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-Nr.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8" w:space="0" w:color="000000"/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2305</wp:posOffset>
                </wp:positionH>
                <wp:positionV relativeFrom="paragraph">
                  <wp:posOffset>-375285</wp:posOffset>
                </wp:positionV>
                <wp:extent cx="2286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-29.55pt;mso-position-vertical-relative:text;margin-left:4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289" w:hRule="atLeast"/>
          <w:cantSplit w:val="true"/>
        </w:trPr>
        <w:tc>
          <w:tcPr>
            <w:tcW w:w="9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genbetrieb der Stadt Meuselwi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tadtwerke Schnaudertal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tsteil Wintersdo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schaftsweg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10 Meuselwi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ge">
                  <wp:posOffset>3756660</wp:posOffset>
                </wp:positionV>
                <wp:extent cx="1441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5.8pt" to="28.3pt,295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Befreiung vom Anschluss- und Benutzungszwa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5332095</wp:posOffset>
                </wp:positionV>
                <wp:extent cx="2159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85pt" to="33.95pt,419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7528560</wp:posOffset>
                </wp:positionV>
                <wp:extent cx="14414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2.8pt" to="28.3pt,59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antrage ich die Befreiung vom Anschluss- und Benutzungszw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26870</wp:posOffset>
                </wp:positionH>
                <wp:positionV relativeFrom="paragraph">
                  <wp:posOffset>50800</wp:posOffset>
                </wp:positionV>
                <wp:extent cx="1616710" cy="4292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3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101402173"/>
                                  <w:bookmarkStart w:id="1" w:name="__Fieldmark__5_101402173"/>
                                  <w:bookmarkEnd w:id="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nkwas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101402173"/>
                                  <w:bookmarkStart w:id="3" w:name="__Fieldmark__6_101402173"/>
                                  <w:bookmarkEnd w:id="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wass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33.8pt;mso-wrap-distance-left:7.1pt;mso-wrap-distance-right:7.1pt;mso-wrap-distance-top:0pt;mso-wrap-distance-bottom:0pt;margin-top:4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3"/>
                        <w:gridCol w:w="1413"/>
                      </w:tblGrid>
                      <w:tr>
                        <w:trPr/>
                        <w:tc>
                          <w:tcPr>
                            <w:tcW w:w="1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5_101402173"/>
                            <w:bookmarkStart w:id="5" w:name="__Fieldmark__5_101402173"/>
                            <w:bookmarkEnd w:id="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nkwasser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6_101402173"/>
                            <w:bookmarkStart w:id="7" w:name="__Fieldmark__6_101402173"/>
                            <w:bookmarkEnd w:id="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25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wass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as folgende</w:t>
      </w:r>
    </w:p>
    <w:tbl>
      <w:tblPr>
        <w:tblW w:w="9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3119"/>
        <w:gridCol w:w="936"/>
        <w:gridCol w:w="2552"/>
      </w:tblGrid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ück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:</w:t>
            </w:r>
          </w:p>
        </w:tc>
        <w:tc>
          <w:tcPr>
            <w:tcW w:w="311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:</w:t>
            </w:r>
          </w:p>
        </w:tc>
        <w:tc>
          <w:tcPr>
            <w:tcW w:w="255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:</w:t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: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arkung:</w:t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t.-Nr.: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den-Nr.:</w:t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wenn vorhanden)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9"/>
      </w:tblGrid>
      <w:tr>
        <w:trPr>
          <w:trHeight w:val="567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Grundstückseigentümer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TC Bookman Ligh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9" w:firstLine="709"/>
      <w:textAlignment w:val="baseline"/>
      <w:outlineLvl w:val="3"/>
    </w:pPr>
    <w:rPr>
      <w:rFonts w:ascii="ITC Bookman Light;Bookman Old Style" w:hAnsi="ITC Bookman Light;Bookman Old Style" w:eastAsia="Times New Roman" w:cs="ITC Bookman Light;Bookman Old Style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verflowPunct w:val="false"/>
      <w:autoSpaceDE w:val="false"/>
      <w:textAlignment w:val="baseline"/>
      <w:outlineLvl w:val="4"/>
    </w:pPr>
    <w:rPr>
      <w:rFonts w:ascii="Arial" w:hAnsi="Arial" w:eastAsia="Times New Roman" w:cs="Arial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Berschrift4Zchn">
    <w:name w:val="Überschrift 4 Zchn"/>
    <w:basedOn w:val="AbsatzStandardschriftart"/>
    <w:qFormat/>
    <w:rPr>
      <w:rFonts w:ascii="ITC Bookman Light;Bookman Old Style" w:hAnsi="ITC Bookman Light;Bookman Old Style" w:eastAsia="Times New Roman" w:cs="ITC Bookman Light;Bookman Old Style"/>
      <w:sz w:val="52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Arial"/>
      <w:b/>
      <w:bCs/>
      <w:sz w:val="24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ugszeichenzeile">
    <w:name w:val="Bezugszeichenzeile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6:00Z</dcterms:created>
  <dc:creator>penndorf</dc:creator>
  <dc:description/>
  <cp:keywords/>
  <dc:language>en-US</dc:language>
  <cp:lastModifiedBy>penndorf</cp:lastModifiedBy>
  <cp:lastPrinted>2010-09-21T15:43:00Z</cp:lastPrinted>
  <dcterms:modified xsi:type="dcterms:W3CDTF">2010-09-21T14:44:00Z</dcterms:modified>
  <cp:revision>25</cp:revision>
  <dc:subject/>
  <dc:title/>
</cp:coreProperties>
</file>